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113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1134"/>
        <w:jc w:val="both"/>
        <w:rPr/>
      </w:pPr>
      <w:r>
        <w:rPr>
          <w:b/>
          <w:bCs/>
          <w:i/>
        </w:rPr>
        <w:t>Приложение № 1  – задължителен образец</w:t>
      </w:r>
    </w:p>
    <w:p>
      <w:pPr>
        <w:pStyle w:val="Normal"/>
        <w:ind w:firstLine="113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ЦЕНОВО ПРЕДЛОЖЕНИЕ ЗА ИЗПЪЛНЕНИЕ НА ПОРЪЧКАТА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от 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/>
      </w:pPr>
      <w:r>
        <w:rPr/>
        <w:t>със седалище в .........................община.................................и адрес на</w:t>
      </w:r>
    </w:p>
    <w:p>
      <w:pPr>
        <w:pStyle w:val="Normal"/>
        <w:ind w:firstLine="1134"/>
        <w:jc w:val="both"/>
        <w:rPr/>
      </w:pPr>
      <w:r>
        <w:rPr/>
        <w:t>управление......................................................................................................</w:t>
      </w:r>
    </w:p>
    <w:p>
      <w:pPr>
        <w:pStyle w:val="Normal"/>
        <w:ind w:firstLine="1134"/>
        <w:jc w:val="both"/>
        <w:rPr/>
      </w:pPr>
      <w:r>
        <w:rPr/>
        <w:t>ЕИК / БУЛСТАТ.......................................</w:t>
      </w:r>
    </w:p>
    <w:p>
      <w:pPr>
        <w:pStyle w:val="Normal"/>
        <w:ind w:firstLine="1134"/>
        <w:jc w:val="both"/>
        <w:rPr/>
      </w:pPr>
      <w:r>
        <w:rPr/>
        <w:t>представляван от .........................................................................................</w:t>
      </w:r>
    </w:p>
    <w:p>
      <w:pPr>
        <w:pStyle w:val="Normal"/>
        <w:ind w:firstLine="1134"/>
        <w:jc w:val="both"/>
        <w:rPr/>
      </w:pPr>
      <w:r>
        <w:rPr/>
        <w:t>ЕГН....................................., в качеството му на...........................................</w:t>
      </w:r>
    </w:p>
    <w:p>
      <w:pPr>
        <w:pStyle w:val="Normal"/>
        <w:tabs>
          <w:tab w:val="clear" w:pos="708"/>
          <w:tab w:val="left" w:pos="1530" w:leader="none"/>
        </w:tabs>
        <w:ind w:left="720"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. Правя следното ценово предложение за изпълнение на поръчката </w:t>
      </w:r>
      <w:r>
        <w:rPr>
          <w:b/>
          <w:u w:val="single"/>
        </w:rPr>
        <w:t>по обособена позиция № 1</w:t>
      </w:r>
      <w:r>
        <w:rPr>
          <w:u w:val="single"/>
        </w:rPr>
        <w:t xml:space="preserve">: </w:t>
      </w:r>
      <w:r>
        <w:rPr/>
        <w:t>Доставка на прясно приготвена, топла храна за потребителите на ДЦПЛУ и хоспитализираните пациенти, настанени в стационара на лечебното заведени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02"/>
        <w:gridCol w:w="2359"/>
        <w:gridCol w:w="2116"/>
      </w:tblGrid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Я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гло на една  порция в гр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на порция/кг. Без ДДС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 чорб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а чорб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ена чорб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на суп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а пил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а топч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а градинарс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а от спанак/ коприва и лапад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а от тикви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а от мес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а от субпродук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о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със зел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с картоф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с ори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ях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фрикас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пане с гарниту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паприка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фтета със со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жени кюфтета с гарниту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фтета на скара с гарниту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бапчета на скара с гарниту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вирши с гарниту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 с гарниту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ка от праз с ори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ка мес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ка от тикви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и ях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 ях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 боб ях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а ях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ти с ори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ни с ори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з с гъби и маслин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 с ори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 пост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веч от зеленчуц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веч с  картоф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а каш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уджанска ях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ба пържена с гарнитур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 на скара с гарниту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бъркани със сирен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по панагюрс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ско месо със зел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лнен пипе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р с доматен со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ладжан с доматен со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 яхния с колба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веч с картофи и спана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бена  каш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вички с ори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бургски с гарниту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ско с ори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 кеба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о със зелен фасу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ско месо ях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ско с червени дома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със спанак /лапад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добруджанска ях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ско месо с картоф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фтета с бял со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гюве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с бели картоф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с ориз и дома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с доматен со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кебап със со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с паприка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яко с ори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яко с гри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нишест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б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квитена тор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и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и на фур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с хал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караме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оле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я (в активния сезон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пеш (в активния сезон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де (в активния сезон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и (в активния сезон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 (в активния сезон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кови (в активния сезон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ия (в активния сезон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 сливи (в активния сезон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ълк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Сбор от ед.цени в колона 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1134"/>
        <w:jc w:val="both"/>
        <w:rPr/>
      </w:pPr>
      <w:r>
        <w:rPr/>
      </w:r>
    </w:p>
    <w:p>
      <w:pPr>
        <w:pStyle w:val="Normal"/>
        <w:ind w:firstLine="1080"/>
        <w:rPr>
          <w:b/>
          <w:b/>
          <w:i/>
          <w:i/>
        </w:rPr>
      </w:pPr>
      <w:r>
        <w:rPr>
          <w:b/>
          <w:i/>
        </w:rPr>
        <w:t>УКАЗАНИЯ ЗА ПОПЪЛВАНЕ НА ЦЕНОВОТО ПРЕДЛОЖЕНИЕ ПО ОБОСОБЕНА ПОЗИЦИЯ № 1:</w:t>
      </w:r>
    </w:p>
    <w:p>
      <w:pPr>
        <w:pStyle w:val="Normal"/>
        <w:ind w:firstLine="1080"/>
        <w:rPr>
          <w:i/>
          <w:i/>
          <w:lang w:val="en-GB"/>
        </w:rPr>
      </w:pPr>
      <w:r>
        <w:rPr>
          <w:i/>
        </w:rPr>
        <w:t xml:space="preserve"> </w:t>
      </w:r>
      <w:r>
        <w:rPr>
          <w:i/>
        </w:rPr>
        <w:t xml:space="preserve">Всеки участник е длъжен да попълни колона 4 на таблицата, както и ред "Сбор от ед. Цени в колона 4". </w:t>
      </w:r>
    </w:p>
    <w:p>
      <w:pPr>
        <w:pStyle w:val="Normal"/>
        <w:ind w:firstLine="1080"/>
        <w:jc w:val="both"/>
        <w:rPr/>
      </w:pPr>
      <w:r>
        <w:rPr>
          <w:i/>
        </w:rPr>
        <w:t xml:space="preserve">В колона 4 се посочват цените в лева без ДДС на отделните ястия за грамажа, посочен в колона 3. В  колона 4 на  редове 72-89 се посочват цените на плодовете в лева без ДДС за килограм, като цените на отделните плодове следва да се относими към сезона на активното им наличие на пазара при сравнително ниски и устойчиви цени. </w:t>
      </w:r>
    </w:p>
    <w:p>
      <w:pPr>
        <w:pStyle w:val="Normal"/>
        <w:tabs>
          <w:tab w:val="clear" w:pos="708"/>
          <w:tab w:val="left" w:pos="153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1134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     </w:t>
      </w:r>
      <w:r>
        <w:rPr/>
        <w:t>Подпис на представляващото лице и печат:………………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1842" w:firstLine="282"/>
        <w:jc w:val="both"/>
        <w:rPr/>
      </w:pPr>
      <w:r>
        <w:rPr/>
        <w:t>(име, бащино и фамилия, длъжност)</w:t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  <w:i/>
        </w:rPr>
        <w:t>Приложение № 2  – задължителен образец</w:t>
      </w:r>
    </w:p>
    <w:p>
      <w:pPr>
        <w:pStyle w:val="Normal"/>
        <w:ind w:firstLine="113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698" w:firstLine="1134"/>
        <w:jc w:val="both"/>
        <w:rPr>
          <w:b/>
          <w:b/>
        </w:rPr>
      </w:pPr>
      <w:r>
        <w:rPr>
          <w:b/>
        </w:rPr>
        <w:t>Т Е Х Н И Ч Е С К О    П Р Е Д Л О Ж Е Н И Е</w:t>
      </w:r>
    </w:p>
    <w:p>
      <w:pPr>
        <w:pStyle w:val="Normal"/>
        <w:ind w:left="1698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98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Подписаният/аната ______________________________________________, ЕГН_______________, в качеството си на __________________________(</w:t>
      </w:r>
      <w:r>
        <w:rPr>
          <w:i/>
          <w:iCs/>
        </w:rPr>
        <w:t>изписва се длъжността</w:t>
      </w:r>
      <w:r>
        <w:rPr/>
        <w:t>)  на ___________________________________________________________ (</w:t>
      </w:r>
      <w:r>
        <w:rPr>
          <w:i/>
          <w:iCs/>
        </w:rPr>
        <w:t>изписва се името на участника)</w:t>
      </w:r>
      <w:r>
        <w:rPr/>
        <w:t xml:space="preserve">, със седалище: _______________, адрес на управление ________________________________________________________________, ЕИК ________________________,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 xml:space="preserve">ПРЕДЛАГАМ СЛЕДНИТЕ УСЛОВИЯ по </w:t>
      </w:r>
      <w:r>
        <w:rPr>
          <w:b/>
          <w:u w:val="single"/>
        </w:rPr>
        <w:t>Обособена позиция № 1:</w:t>
      </w:r>
      <w:r>
        <w:rPr>
          <w:b/>
        </w:rPr>
        <w:t xml:space="preserve">  </w:t>
      </w:r>
      <w:r>
        <w:rPr/>
        <w:t>Доставка на прясно приготвена, топла храна за потребителите на ДЦПЛУ и хоспитализираните пациенти, настанени в стационара на лечебното заведение:</w:t>
      </w:r>
    </w:p>
    <w:p>
      <w:pPr>
        <w:pStyle w:val="Normal"/>
        <w:tabs>
          <w:tab w:val="clear" w:pos="708"/>
          <w:tab w:val="left" w:pos="1530" w:leader="none"/>
        </w:tabs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ДЕКЛАРИРАМ, че правя цялостно предложение по всички подпозиции (ястия) от обособената позиция и ще извършвам периодични доставки на долупосочените в таблицата храни и хранителни продукти по заявка на Възложителя, а именно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30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Я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гло на една  порция в гр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 чор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а чор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ена чор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на су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а пи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а топ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а градинар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а от спанак/ коприва и лапад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а от тикви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а от мес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а от субпродук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със зе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с картоф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с ор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ях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фрика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пане с гарни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паприка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фтета със с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жени кюфтета с гарни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фтета на скара с гарни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бапчета на скара с гарни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вирши с гарни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 с гарни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ка от праз с ор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ка мес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ка от тикви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и ях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 ях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 боб ях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а ях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ти с ор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ни с ор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з с гъби и масл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 с ор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 пост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веч от зеленчу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веч с  картоф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а ка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уджанска ях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ба пържена с гарни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 на скара с гарни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бъркани със сире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по панагюр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ско месо със зе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лнен пип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р с доматен с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ладжан с доматен с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 яхния с колб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веч с картофи и спан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бена  ка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вички с ор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бургски с гарни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ско с ор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 кеб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о със зелен фасу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ско месо ях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ско с червени дома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със спанак /лапад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добруджанска ях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ско месо с картоф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фтета с бял с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гюве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с бели картоф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с ориз и дома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с доматен с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кебап със с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 с паприка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яко с ор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яко с гр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нишес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б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квитена т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и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и на фур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с хал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карам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ол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я (в активния сезо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пеш (в активния сезо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де (в активния сезо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и (в активния сезо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 (в активния сезо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кови (в активния сезо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ия (в активния сезо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 сливи (в активния сезо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ъл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5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/>
        <w:t>2. Условия на доставка: Храната ще се доставя до лечебното заведение с транспорт на изпълнителя, чрез ежедневни доставки, в съдове на възложителя, с възможност за доставка в почивни и празнични дни. Количеството на доставените порции за всяка ежедневна доставка ще се заявява от възложителя в деня преди доставката.</w:t>
      </w:r>
    </w:p>
    <w:p>
      <w:pPr>
        <w:pStyle w:val="Normal"/>
        <w:ind w:firstLine="1155"/>
        <w:jc w:val="both"/>
        <w:textAlignment w:val="center"/>
        <w:rPr/>
      </w:pPr>
      <w:r>
        <w:rPr/>
        <w:t>3. Приемам да изпълнявам всички изисквания на възложителя, посочени в  обявлението и документацията за участие.</w:t>
      </w:r>
    </w:p>
    <w:p>
      <w:pPr>
        <w:pStyle w:val="Normal"/>
        <w:tabs>
          <w:tab w:val="clear" w:pos="708"/>
          <w:tab w:val="left" w:pos="1530" w:leader="none"/>
        </w:tabs>
        <w:ind w:firstLine="1134"/>
        <w:jc w:val="both"/>
        <w:rPr/>
      </w:pPr>
      <w:r>
        <w:rPr/>
        <w:t>4. Приемам срока за плащане до 60 (шестдесет) календарни дни от извършването на доставката и издаването на фактура от изпълнителя.</w:t>
      </w:r>
    </w:p>
    <w:p>
      <w:pPr>
        <w:pStyle w:val="Normal"/>
        <w:ind w:firstLine="1134"/>
        <w:jc w:val="both"/>
        <w:rPr/>
      </w:pPr>
      <w:r>
        <w:rPr/>
        <w:t>5. Приемам срока на изпълнение на поръчката: 12 (дванадесет) месеца от сключването на договора.</w:t>
      </w:r>
    </w:p>
    <w:p>
      <w:pPr>
        <w:pStyle w:val="Normal"/>
        <w:ind w:firstLine="1134"/>
        <w:jc w:val="both"/>
        <w:textAlignment w:val="center"/>
        <w:rPr/>
      </w:pPr>
      <w:r>
        <w:rPr/>
        <w:t>6. Декларирам срок на валидност на офертата: 3 (три) месеца от датата, която е посочена за дата на получаване на офертата.</w:t>
      </w:r>
    </w:p>
    <w:p>
      <w:pPr>
        <w:pStyle w:val="Normal"/>
        <w:tabs>
          <w:tab w:val="clear" w:pos="708"/>
          <w:tab w:val="left" w:pos="1530" w:leader="none"/>
        </w:tabs>
        <w:ind w:firstLine="1134"/>
        <w:jc w:val="both"/>
        <w:rPr/>
      </w:pPr>
      <w:r>
        <w:rPr/>
        <w:t>7. Декларирам съгласието си с клаузите на приложения проект на договор.</w:t>
      </w:r>
    </w:p>
    <w:p>
      <w:pPr>
        <w:pStyle w:val="Normal"/>
        <w:tabs>
          <w:tab w:val="clear" w:pos="708"/>
          <w:tab w:val="left" w:pos="1530" w:leader="none"/>
        </w:tabs>
        <w:ind w:firstLine="1134"/>
        <w:jc w:val="both"/>
        <w:rPr/>
      </w:pPr>
      <w:r>
        <w:rPr/>
        <w:t>8.</w:t>
      </w:r>
      <w:r>
        <w:rPr>
          <w:lang w:val="ru-RU"/>
        </w:rPr>
        <w:t xml:space="preserve"> </w:t>
      </w:r>
      <w:r>
        <w:rPr/>
        <w:t xml:space="preserve">В случай, че бъда определен за изпълнител на поръчката, се задължавам, при подписването на договора за обществена поръчка, да представя актуални документи за доказване липсата на основания за отстраняване, както и за съответствието с поставените критерии за подбор: </w:t>
      </w:r>
    </w:p>
    <w:p>
      <w:pPr>
        <w:pStyle w:val="Normal"/>
        <w:ind w:firstLine="1155"/>
        <w:jc w:val="both"/>
        <w:textAlignment w:val="center"/>
        <w:rPr/>
      </w:pPr>
      <w:r>
        <w:rPr/>
        <w:t>8.1. За обстоятелствата по чл. 54, ал. 1, т. 1 от ЗОП - свидетелство за съдимост, издадено в 6-месечния срок за валидност преди датата на представянето му;</w:t>
      </w:r>
    </w:p>
    <w:p>
      <w:pPr>
        <w:pStyle w:val="Normal"/>
        <w:ind w:firstLine="1155"/>
        <w:jc w:val="both"/>
        <w:textAlignment w:val="center"/>
        <w:rPr/>
      </w:pPr>
      <w:r>
        <w:rPr/>
        <w:t>8.2. За обстоятелството по чл. 54, ал. 1, т. 3 от ЗОП – удостоверение за липса на публични задължения, издадени от органите по приходите, от Община Добрич и от общината по седалището на участника;</w:t>
      </w:r>
    </w:p>
    <w:p>
      <w:pPr>
        <w:pStyle w:val="Normal"/>
        <w:tabs>
          <w:tab w:val="clear" w:pos="708"/>
          <w:tab w:val="left" w:pos="1530" w:leader="none"/>
        </w:tabs>
        <w:ind w:firstLine="1134"/>
        <w:jc w:val="both"/>
        <w:rPr/>
      </w:pPr>
      <w:r>
        <w:rPr/>
        <w:t>8.3. За обстоятелството по чл. 54, ал. 1, т. 6 - удостоверение от органите на Изпълнителна агенция "Главна инспекция по труда";</w:t>
      </w:r>
    </w:p>
    <w:p>
      <w:pPr>
        <w:pStyle w:val="Normal"/>
        <w:ind w:firstLine="1134"/>
        <w:jc w:val="both"/>
        <w:rPr/>
      </w:pPr>
      <w:r>
        <w:rPr/>
        <w:t>8.4. Списък, в който са/е посочени транспортните/то средства/о за превоз на храни с неговата индивидуализация с рег. номер и модел на превозното средство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8.5.Списък на  кухненския персонал с посочване на професионалната квалификация и професионалния опит на лицата. Към списъка ще представя копия от трудовите книжки на лицата, както и трудовите договори, сключени с тях или удостоверение от НАП за лицата, назначени на трудови договори, и копия от дипломи или удостоверения за професионална квалификация на лицата от персонала, които имат квалификация "готвач".</w:t>
      </w:r>
    </w:p>
    <w:p>
      <w:pPr>
        <w:pStyle w:val="Normal"/>
        <w:ind w:firstLine="1134"/>
        <w:jc w:val="both"/>
        <w:rPr/>
      </w:pPr>
      <w:r>
        <w:rPr/>
        <w:t>8.6. Декларация по чл. 59, ал. 1, т. 3, във вр. с чл. 53, ал. 2 от ЗМИП по задължителния образец Приложение № 3 от образците документи на документацията за участие.</w:t>
      </w:r>
    </w:p>
    <w:p>
      <w:pPr>
        <w:pStyle w:val="Normal"/>
        <w:tabs>
          <w:tab w:val="clear" w:pos="708"/>
          <w:tab w:val="left" w:pos="1530" w:leader="none"/>
        </w:tabs>
        <w:ind w:firstLine="1134"/>
        <w:jc w:val="both"/>
        <w:rPr/>
      </w:pPr>
      <w:r>
        <w:rPr>
          <w:b/>
          <w:i/>
          <w:u w:val="single"/>
        </w:rPr>
        <w:t xml:space="preserve">Забележка: </w:t>
      </w:r>
      <w:r>
        <w:rPr>
          <w:i/>
        </w:rPr>
        <w:t>Удостоверенията по точки 8.2 и 8.3 трябва да са издадени след датата на откриването на процедурата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30" w:leader="none"/>
        </w:tabs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/>
      </w:pPr>
      <w:r>
        <w:rPr/>
        <w:t>Подпис на представляващото лице и печат:……………….</w:t>
      </w:r>
    </w:p>
    <w:p>
      <w:pPr>
        <w:pStyle w:val="Normal"/>
        <w:ind w:left="1134" w:firstLine="1134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1842" w:firstLine="1134"/>
        <w:jc w:val="both"/>
        <w:rPr/>
      </w:pPr>
      <w:r>
        <w:rPr/>
        <w:t>(име, бащино и фамилия, длъжност)</w:t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134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>
          <w:b/>
          <w:i/>
        </w:rPr>
        <w:t>Приложение № 3 –задължителен образец</w:t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>
          <w:b/>
          <w:i/>
        </w:rPr>
        <w:t>Представя се при подписването на договора за обществена поръчка</w:t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>
          <w:b/>
          <w:i/>
        </w:rPr>
        <w:t>от участника, определен за изпълнител</w:t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06" w:firstLine="1134"/>
        <w:jc w:val="both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по чл. 59, ал. 1, т. 3, във вр. с чл. 53, ал. 2 от Закона за мерките срещу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изпиране на пари, за идентифицирането на физическо лице, 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  <w:t>действителен собственик на юридическо лице или друго образувание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/>
        <w:t>Долуподписаният/аната _____________________________________________ (име, презиме, фамилия), ЕГН______________________________, постоянен адрес __________________________________________, гражданство_____________________, документ за самоличност ____________________________________, в качеството ми на законен представител (пълномощник) на_______________________________________, вписано в регистъра на ________________________________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ДЕКЛАРИРАМ, че действителният собственик на горепосоченото юридическо лице (образование) е/са следното физическо лице/следните физически лица:</w:t>
      </w:r>
    </w:p>
    <w:p>
      <w:pPr>
        <w:pStyle w:val="Normal"/>
        <w:ind w:firstLine="1134"/>
        <w:jc w:val="both"/>
        <w:rPr/>
      </w:pPr>
      <w:r>
        <w:rPr/>
        <w:t>1. а) Имена…………………………………………………………………………</w:t>
      </w:r>
    </w:p>
    <w:p>
      <w:pPr>
        <w:pStyle w:val="Normal"/>
        <w:ind w:firstLine="1134"/>
        <w:jc w:val="both"/>
        <w:rPr/>
      </w:pPr>
      <w:r>
        <w:rPr/>
        <w:t>б) Дата и място на раждане……………………………………………………</w:t>
      </w:r>
    </w:p>
    <w:p>
      <w:pPr>
        <w:pStyle w:val="Normal"/>
        <w:ind w:firstLine="1134"/>
        <w:jc w:val="both"/>
        <w:rPr/>
      </w:pPr>
      <w:r>
        <w:rPr/>
        <w:t>в) Официален личен идентификационен номер или друг уникален елемент за установяване на самоличността, съдържащ се в официален документ за самоличност, чийто срок на валидност не е изтекъл и на който има снимка на клиента…………………………………………………….,</w:t>
      </w:r>
    </w:p>
    <w:p>
      <w:pPr>
        <w:pStyle w:val="Normal"/>
        <w:ind w:firstLine="1134"/>
        <w:jc w:val="both"/>
        <w:rPr/>
      </w:pPr>
      <w:r>
        <w:rPr/>
        <w:t>г) Всяко гражданство, което лицето притежава:…………………………….. ……………………………………………………………………………………………</w:t>
      </w:r>
    </w:p>
    <w:p>
      <w:pPr>
        <w:pStyle w:val="Normal"/>
        <w:ind w:firstLine="1134"/>
        <w:jc w:val="both"/>
        <w:rPr/>
      </w:pPr>
      <w:r>
        <w:rPr/>
        <w:t>д) Държава на постоянно пребиваване и адрес (номер на пощенска кутия не е достатъчен):…………………………………………........................................................</w:t>
      </w:r>
    </w:p>
    <w:p>
      <w:pPr>
        <w:pStyle w:val="Normal"/>
        <w:ind w:firstLine="1134"/>
        <w:jc w:val="both"/>
        <w:rPr/>
      </w:pPr>
      <w:r>
        <w:rPr/>
        <w:t>2. а) Имена…………………………………………………………………………</w:t>
      </w:r>
    </w:p>
    <w:p>
      <w:pPr>
        <w:pStyle w:val="Normal"/>
        <w:ind w:firstLine="1134"/>
        <w:jc w:val="both"/>
        <w:rPr/>
      </w:pPr>
      <w:r>
        <w:rPr/>
        <w:t>б) Дата и място на раждане……………………………………………………</w:t>
      </w:r>
    </w:p>
    <w:p>
      <w:pPr>
        <w:pStyle w:val="Normal"/>
        <w:ind w:firstLine="1134"/>
        <w:jc w:val="both"/>
        <w:rPr/>
      </w:pPr>
      <w:r>
        <w:rPr/>
        <w:t>в) Официален личен идентификационен номер или друг уникален елемент за установяване на самоличността, съдържащ се в официален документ за самоличност, чийто срок на валидност не е изтекъл и на който има снимка на клиента…………………………………………………….,</w:t>
      </w:r>
    </w:p>
    <w:p>
      <w:pPr>
        <w:pStyle w:val="Normal"/>
        <w:ind w:firstLine="1134"/>
        <w:jc w:val="both"/>
        <w:rPr/>
      </w:pPr>
      <w:r>
        <w:rPr/>
        <w:t>г) Всяко гражданство, което лицето притежава:…………………………….. ……………………………………………………………………………………………</w:t>
      </w:r>
    </w:p>
    <w:p>
      <w:pPr>
        <w:pStyle w:val="Normal"/>
        <w:ind w:firstLine="1134"/>
        <w:jc w:val="both"/>
        <w:rPr/>
      </w:pPr>
      <w:r>
        <w:rPr/>
        <w:t>д) Държава на постоянно пребиваване и адрес (номер на пощенска кутия не е достатъчен):…………………………………………........................................................</w:t>
      </w:r>
    </w:p>
    <w:p>
      <w:pPr>
        <w:pStyle w:val="Normal"/>
        <w:ind w:firstLine="1134"/>
        <w:jc w:val="both"/>
        <w:rPr/>
      </w:pPr>
      <w:r>
        <w:rPr/>
        <w:t>3. а) Имена…………………………………………………………………………</w:t>
      </w:r>
    </w:p>
    <w:p>
      <w:pPr>
        <w:pStyle w:val="Normal"/>
        <w:ind w:firstLine="1134"/>
        <w:jc w:val="both"/>
        <w:rPr/>
      </w:pPr>
      <w:r>
        <w:rPr/>
        <w:t>б) Дата и място на раждане……………………………………………………</w:t>
      </w:r>
    </w:p>
    <w:p>
      <w:pPr>
        <w:pStyle w:val="Normal"/>
        <w:ind w:firstLine="1134"/>
        <w:jc w:val="both"/>
        <w:rPr/>
      </w:pPr>
      <w:r>
        <w:rPr/>
        <w:t>в) Официален личен идентификационен номер или друг уникален елемент за установяване на самоличността, съдържащ се в официален документ за самоличност, чийто срок на валидност не е изтекъл и на който има снимка на клиента…………………………………………………….,</w:t>
      </w:r>
    </w:p>
    <w:p>
      <w:pPr>
        <w:pStyle w:val="Normal"/>
        <w:ind w:firstLine="1134"/>
        <w:jc w:val="both"/>
        <w:rPr/>
      </w:pPr>
      <w:r>
        <w:rPr/>
        <w:t>г) Всяко гражданство, което лицето притежава:…………………………….. ……………………………………………………………………………………………</w:t>
      </w:r>
    </w:p>
    <w:p>
      <w:pPr>
        <w:pStyle w:val="Normal"/>
        <w:ind w:firstLine="1134"/>
        <w:jc w:val="both"/>
        <w:rPr/>
      </w:pPr>
      <w:r>
        <w:rPr/>
        <w:t>д) Държава на постоянно пребиваване и адрес (номер на пощенска кутия не е достатъчен):………………………………………….......................................................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 деклариране:…………………….</w:t>
        <w:tab/>
        <w:tab/>
        <w:t>Декларатор:…………………………</w:t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842" w:firstLine="1134"/>
        <w:jc w:val="both"/>
        <w:rPr/>
      </w:pPr>
      <w:r>
        <w:rPr/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2" w:firstLine="1134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  <w:b/>
        <w:i/>
      </w:rPr>
      <w:t>"ЦЕНТЪР ЗА ПСИХИЧНО ЗДРАВЕ Д-Р П. СТАНЧЕВ - ДОБРИЧ" ЕООД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Bookman Old Style" w:ascii="Bookman Old Style" w:hAnsi="Bookman Old Style"/>
        <w:b/>
        <w:i/>
        <w:sz w:val="16"/>
        <w:szCs w:val="16"/>
      </w:rPr>
      <w:t>гр. Добрич, ул. "П. Хитов" 24, ЕИК 000851111, тел./факс. 058 602 655, e-mail: odpzs_dobrich@abv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bg-BG" w:bidi="ar-SA"/>
    </w:rPr>
  </w:style>
  <w:style w:type="character" w:styleId="NormalBoldChar">
    <w:name w:val="NormalBold Char"/>
    <w:qFormat/>
    <w:rPr>
      <w:b/>
      <w:sz w:val="24"/>
      <w:szCs w:val="22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15">
    <w:name w:val="Текст под линия Знак"/>
    <w:qFormat/>
    <w:rPr>
      <w:rFonts w:eastAsia="Calibri"/>
      <w:lang w:val="bg-BG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Char Char3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1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6:00Z</dcterms:created>
  <dc:creator>Lia</dc:creator>
  <dc:description/>
  <cp:keywords/>
  <dc:language>en-US</dc:language>
  <cp:lastModifiedBy>User</cp:lastModifiedBy>
  <dcterms:modified xsi:type="dcterms:W3CDTF">2019-12-11T14:20:00Z</dcterms:modified>
  <cp:revision>3</cp:revision>
  <dc:subject/>
  <dc:title>Приложение № 1 – примерен образец</dc:title>
</cp:coreProperties>
</file>